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ТОСНЕНСКИ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29.03.2012________________________ </w:t>
      </w:r>
      <w:r>
        <w:rPr/>
        <w:t xml:space="preserve">№ </w:t>
      </w:r>
      <w:r>
        <w:rPr>
          <w:u w:val="single"/>
        </w:rPr>
        <w:t>_______886-па</w:t>
      </w:r>
    </w:p>
    <w:p>
      <w:pPr>
        <w:pStyle w:val="Normal"/>
        <w:ind w:firstLine="426"/>
        <w:rPr/>
      </w:pPr>
      <w:r>
        <w:rPr/>
        <w:t xml:space="preserve">Об утверждении Положения о выплате стипендий </w:t>
      </w:r>
    </w:p>
    <w:p>
      <w:pPr>
        <w:pStyle w:val="Normal"/>
        <w:ind w:firstLine="426"/>
        <w:rPr/>
      </w:pPr>
      <w:r>
        <w:rPr/>
        <w:t>одарённым детям из малообеспеченных сем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целях создания социально-педагогических условий для развития одарённых детей из малообеспеченных семей, их творческой реализации, а также оказания материальной поддержки малообеспеченным семьям, на основании Федерального Закона «Об образовании» от 10.07.1992 № 3266-1 ст. 50 п.6 (в ред. ФЗ от 22.08.2004 № 122 ФЗ), постановления  администрации муниципального образования Тосненский район Ленинградской области от 15.03.2011 № 704-па «О порядке осуществления функций и полномочий учредителя муниципальных учреждений муниципального образования Тосненский район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и ввести в действие с 01 марта 2012 года Положение о выплате стипендий одарённым детям из малообеспеченных семей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координационного совета по рассмотрению вопроса о выплате стипендий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онному совету в своей работе руководствоваться утверждённым Положением о выплате стипендий одарённым детям из малообеспеченных сем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выплаты стипендий одарённым детям из малообеспеченных семей осуществлять за счёт средств муниципального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Дернов В.П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постановления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9.03.2012  № 886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плате стипендий одарённым детям из малообеспечен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стоящее Положение разработано в целях создания социально-педагогических условий для развития одарённых детей из малообеспеченных семей, их творческой реализации, а также оказания материальной поддержки малообеспеченным семь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меняемые в Положении понятия несут следующее содержани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дарённые дети – дети, достигшие отличной и хорошей успеваемости по всем предметам обязательного цикла, высоких результатов в исследовательской деятельности в области отдельных дисциплин, при получении дополнительного образования (музыкального, хореографического, художественного, спортивного), обучающиеся в муниципальных общеобразовательных учреждениях и зарегистрированные по месту проживания на территории муниципального образования Тосненский район Ленинградской обла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лообеспеченная семья – семья, где доход на 1 человека не превышает 1,5 величины прожиточного минимума, установленного комитетом по труду и социальной защите населения Ленинградской обла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едставление отраслевого комитета администрации муниципального образования – пакет документов, характеризующих одарённого ребёнка и материальное положение сем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типендии одарённым детям из малообеспеченных семей являются стипендиями главы администрации муниципального образования. Тосненский район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типендии одарённым детям из малообеспеченных семей выплачиваются за счёт средств, предусмотренных в бюджете муниципального образования Тосненский район Ленинградской области на очередной финансовый год, выделяемых на основании постановления главы администрации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  ПОРЯДОК ОСУЩЕСТВЛЕНИЯ ВЫПЛАТ СТИПЕНД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1.    Выплата стипендий одарённым детям из малообеспеченных семей производится за особые достижения в учёбе и общественной работе, при получении </w:t>
      </w:r>
      <w:r>
        <w:rPr>
          <w:color w:val="FF0000"/>
        </w:rPr>
        <w:t xml:space="preserve">общего </w:t>
      </w:r>
      <w:r>
        <w:rPr/>
        <w:t>и дополнительного образования (музыкального, хореографического, художественного, спортивного) в учреждениях Тосненского района, а также за признание победителями в районных, областных, всероссийских и международных смотрах, конкурсах, фестивалях, спортивных соревнованиях по итогам учебных триместров.</w:t>
      </w:r>
    </w:p>
    <w:p>
      <w:pPr>
        <w:pStyle w:val="Normal"/>
        <w:ind w:left="360" w:hanging="0"/>
        <w:jc w:val="both"/>
        <w:rPr/>
      </w:pPr>
      <w:r>
        <w:rPr/>
        <w:t>2.2. Рассмотрение представлений на выплату стипендии одарённым детям из малообеспеченных семей проводится на координационном совете, по итогам которого оформляется протокол и направляется главе администрации для принятия решения.</w:t>
      </w:r>
    </w:p>
    <w:p>
      <w:pPr>
        <w:pStyle w:val="Normal"/>
        <w:ind w:left="360" w:hanging="0"/>
        <w:jc w:val="both"/>
        <w:rPr/>
      </w:pPr>
      <w:r>
        <w:rPr/>
        <w:t>2.3. Рассмотрение представлений на выплату стипендии одарённому ребёнку из малообеспеченной семьи производится при наличии следующих документов:</w:t>
      </w:r>
    </w:p>
    <w:p>
      <w:pPr>
        <w:pStyle w:val="Normal"/>
        <w:ind w:left="360" w:firstLine="360"/>
        <w:jc w:val="both"/>
        <w:rPr/>
      </w:pPr>
      <w:r>
        <w:rPr/>
        <w:t xml:space="preserve">- ходатайства муниципальных общеобразовательных учреждений, учреждений дополнительного образования детей, учреждений культуры на имя главы администрации муниципального образования о выплате стипендии одарённому ребёнку; </w:t>
      </w:r>
    </w:p>
    <w:p>
      <w:pPr>
        <w:pStyle w:val="Normal"/>
        <w:ind w:left="360" w:firstLine="360"/>
        <w:jc w:val="both"/>
        <w:rPr/>
      </w:pPr>
      <w:r>
        <w:rPr/>
        <w:t>- характеристики на одарённого ребёнка, отражающей достижение им отличной и хорошей успеваемости по всем предметам обязательного цикла в муниципальном общеобразовательном учреждении, учреждении дополнительного образования детей, учреждении культуры и активное участие в общественной работе;</w:t>
      </w:r>
    </w:p>
    <w:p>
      <w:pPr>
        <w:pStyle w:val="Normal"/>
        <w:ind w:left="360" w:firstLine="360"/>
        <w:jc w:val="both"/>
        <w:rPr/>
      </w:pPr>
      <w:r>
        <w:rPr/>
        <w:t>- копии документа, по которому одарённый ребёнок признан победителем в районных, областных, всероссийских и международных смотрах, конкурсах, фестивалях, олимпиадах, спортивных соревнованиях;</w:t>
      </w:r>
    </w:p>
    <w:p>
      <w:pPr>
        <w:pStyle w:val="Normal"/>
        <w:ind w:left="360" w:firstLine="360"/>
        <w:jc w:val="both"/>
        <w:rPr/>
      </w:pPr>
      <w:r>
        <w:rPr/>
        <w:t>- справки о совокупном доходе семьи за последние три месяца на момент рассмотрения представления на выплату стипендии одарённому ребёнку (справок о заработной плате родителей (законных представителей) по форме 2-НДФЛ, справки о получаемом детском пособии, опекунском пособии, пособии по потере кормильца, алиментах);</w:t>
      </w:r>
    </w:p>
    <w:p>
      <w:pPr>
        <w:pStyle w:val="Normal"/>
        <w:ind w:left="360" w:firstLine="360"/>
        <w:jc w:val="both"/>
        <w:rPr/>
      </w:pPr>
      <w:r>
        <w:rPr/>
        <w:t>- справки о регистрации (форма №9);</w:t>
      </w:r>
    </w:p>
    <w:p>
      <w:pPr>
        <w:pStyle w:val="Normal"/>
        <w:ind w:left="360" w:firstLine="360"/>
        <w:jc w:val="both"/>
        <w:rPr/>
      </w:pPr>
      <w:r>
        <w:rPr/>
        <w:t>- акта обследования жилищно-бытовых условий семьи учащегося, составленного комиссией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2.4.Стипендии одарённым детям из малообеспеченных семей выплачиваются по итогам учебного триместра (полугодия) в течение последующих трёх месяцев в следующем размере:</w:t>
      </w:r>
    </w:p>
    <w:p>
      <w:pPr>
        <w:pStyle w:val="Normal"/>
        <w:ind w:left="720" w:hanging="0"/>
        <w:jc w:val="both"/>
        <w:rPr/>
      </w:pPr>
      <w:r>
        <w:rPr/>
        <w:t>- одарённому ребёнку учащемуся 5-9 классов – 500 рублей ежемесячно;</w:t>
      </w:r>
    </w:p>
    <w:p>
      <w:pPr>
        <w:pStyle w:val="Normal"/>
        <w:ind w:left="720" w:hanging="0"/>
        <w:jc w:val="both"/>
        <w:rPr/>
      </w:pPr>
      <w:r>
        <w:rPr/>
        <w:t>- одарённому ребёнку учащемуся 10-11 классов – 700 рублей ежемесяч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постановления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 №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ординационного совета по рассмотрению выплаты стипендий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 координационного совета – Наумов Александр Дмитриевич, заместитель главы администрации муниципального образования Тосненский район Ленинградской области.</w:t>
      </w:r>
    </w:p>
    <w:p>
      <w:pPr>
        <w:pStyle w:val="Normal"/>
        <w:ind w:left="360" w:hanging="0"/>
        <w:jc w:val="both"/>
        <w:rPr/>
      </w:pPr>
      <w:r>
        <w:rPr/>
        <w:t>Заместитель председателя координационного совета – Малинина Валентина Николаевна, заместитель главы администрации муниципального образования Тосненский район Ленинградской области, председатель комитета финансов.</w:t>
      </w:r>
    </w:p>
    <w:p>
      <w:pPr>
        <w:pStyle w:val="Normal"/>
        <w:ind w:left="360" w:hanging="0"/>
        <w:jc w:val="both"/>
        <w:rPr/>
      </w:pPr>
      <w:r>
        <w:rPr/>
        <w:t>Секретарь координационного совета – Миронова Елена Васильевна, главный специалист отдела общего образования комитета образования администрации муниципального образования Тосненский район Ленинградской области.</w:t>
      </w:r>
    </w:p>
    <w:p>
      <w:pPr>
        <w:pStyle w:val="Normal"/>
        <w:ind w:left="360" w:hanging="0"/>
        <w:jc w:val="both"/>
        <w:rPr/>
      </w:pPr>
      <w:r>
        <w:rPr/>
        <w:t>Члены координационного совета:</w:t>
      </w:r>
    </w:p>
    <w:p>
      <w:pPr>
        <w:pStyle w:val="Normal"/>
        <w:ind w:left="360" w:hanging="0"/>
        <w:jc w:val="both"/>
        <w:rPr/>
      </w:pPr>
      <w:r>
        <w:rPr/>
        <w:t>- Жилинская Антонина Георгиевна  - главный специалист комитета экономического развития администрации муниципального образования Тосненский район Ленинградской области;</w:t>
      </w:r>
    </w:p>
    <w:p>
      <w:pPr>
        <w:pStyle w:val="Normal"/>
        <w:ind w:left="360" w:hanging="0"/>
        <w:jc w:val="both"/>
        <w:rPr/>
      </w:pPr>
      <w:r>
        <w:rPr/>
        <w:t>- Корчагина Ирина Викторовна – начальник отдела общего образования комитета образования администрации муниципального образования Тосненский район Ленинградской области;</w:t>
      </w:r>
    </w:p>
    <w:p>
      <w:pPr>
        <w:pStyle w:val="Normal"/>
        <w:ind w:left="360" w:hanging="0"/>
        <w:jc w:val="both"/>
        <w:rPr/>
      </w:pPr>
      <w:r>
        <w:rPr/>
        <w:t>- Фёдорова Маргарита Геннадьевна – председатель комитета по социальной защите администрации муниципального образования Тосненский район Ленинградской обла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- Худякова Елена Александровна - </w:t>
      </w:r>
      <w:r>
        <w:rPr>
          <w:sz w:val="22"/>
          <w:szCs w:val="22"/>
        </w:rPr>
        <w:t>начальник отдела по культуре, физической культуре. Спорту и молодёжной политике администрации муниципального образования Тосненски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Янышева Ирина Сергеевна – директор МКОУДОД «Центр внешкольной работы д. Нурма», уполномоченный  по правам ребёнка </w:t>
      </w:r>
      <w:r>
        <w:rPr/>
        <w:t>муниципального образования Тосненский район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При необходимости допускается возможность присутствия на координационном совете представителей по уведом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64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1:00Z</dcterms:created>
  <dc:creator>Миронова</dc:creator>
  <dc:description/>
  <cp:keywords/>
  <dc:language>en-US</dc:language>
  <cp:lastModifiedBy>Миронова</cp:lastModifiedBy>
  <cp:lastPrinted>2012-03-20T16:23:00Z</cp:lastPrinted>
  <dcterms:modified xsi:type="dcterms:W3CDTF">2012-04-03T10:08:00Z</dcterms:modified>
  <cp:revision>45</cp:revision>
  <dc:subject/>
  <dc:title/>
</cp:coreProperties>
</file>