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ая программа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ого общего образован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kern w:val="2"/>
        </w:rPr>
      </w:pPr>
      <w:r>
        <w:rPr>
          <w:kern w:val="2"/>
        </w:rPr>
        <w:t xml:space="preserve">с 1 сентября 2010 года 1-е классы гимназии переходят на Федеральный государственный образовательный стандарт начального общего образования второго поколения, который представляет собой совокупность требований, обязательных при реализации основной образовательной программы начального общего образования и </w:t>
      </w:r>
    </w:p>
    <w:p>
      <w:pPr>
        <w:pStyle w:val="Normal"/>
        <w:tabs>
          <w:tab w:val="clear" w:pos="708"/>
          <w:tab w:val="left" w:pos="567" w:leader="none"/>
          <w:tab w:val="left" w:pos="1274" w:leader="none"/>
        </w:tabs>
        <w:autoSpaceDE w:val="false"/>
        <w:ind w:firstLine="720"/>
        <w:jc w:val="both"/>
        <w:rPr>
          <w:kern w:val="2"/>
        </w:rPr>
      </w:pPr>
      <w:r>
        <w:rPr>
          <w:kern w:val="2"/>
        </w:rPr>
        <w:t>а) является нормативным правовым актом, разработанным и утвержденным в порядке, установленном Прави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274" w:leader="none"/>
        </w:tabs>
        <w:autoSpaceDE w:val="false"/>
        <w:ind w:firstLine="720"/>
        <w:jc w:val="both"/>
        <w:rPr>
          <w:kern w:val="2"/>
        </w:rPr>
      </w:pPr>
      <w:r>
        <w:rPr>
          <w:kern w:val="2"/>
        </w:rPr>
        <w:t xml:space="preserve">б) включает в себя требования: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к 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к условиям реализации основной образовательной 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) 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рмативный срок освоения основной образовательной программы начального общего образования составляет четыре года.</w:t>
      </w:r>
    </w:p>
    <w:p>
      <w:pPr>
        <w:pStyle w:val="TextBody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ценности образовательного процесса</w:t>
      </w:r>
    </w:p>
    <w:p>
      <w:pPr>
        <w:pStyle w:val="Normal"/>
        <w:ind w:firstLine="720"/>
        <w:jc w:val="both"/>
        <w:rPr/>
      </w:pPr>
      <w:r>
        <w:rPr/>
        <w:t>Образовательный процесс в начальной школе гимназии направлен 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kern w:val="2"/>
        </w:rPr>
        <w:t>становление основ гражданской идентичности и мировоззрения обучающихся;</w:t>
      </w:r>
    </w:p>
    <w:p>
      <w:pPr>
        <w:pStyle w:val="Normal"/>
        <w:ind w:firstLine="720"/>
        <w:jc w:val="both"/>
        <w:rPr/>
      </w:pPr>
      <w:r>
        <w:rPr>
          <w:kern w:val="2"/>
        </w:rPr>
        <w:t>- 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- укрепление физического и духовного здоровья обучающихся.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- формирование ключевых компетенций учащихся,  единого социально-педагогического образовательного пространства развития личности на основе интеграции учебного и воспитательного процесс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еспечение для каждого ребенка равных возможностей получения качественного начального общего образова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еспечение преемственност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действие сохранению и развитию культурного разнообразия</w:t>
      </w:r>
      <w:r>
        <w:rPr>
          <w:bCs/>
        </w:rPr>
        <w:t xml:space="preserve">, овладение </w:t>
      </w:r>
      <w:r>
        <w:rPr/>
        <w:t>духовными</w:t>
      </w:r>
      <w:r>
        <w:rPr>
          <w:bCs/>
        </w:rPr>
        <w:t xml:space="preserve"> ценностями и культурой многонационального народа России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е цели: </w:t>
      </w:r>
    </w:p>
    <w:p>
      <w:pPr>
        <w:pStyle w:val="Normal"/>
        <w:ind w:firstLine="539"/>
        <w:jc w:val="both"/>
        <w:rPr/>
      </w:pPr>
      <w:r>
        <w:rPr/>
        <w:t xml:space="preserve">формирование  положительной мотивации к образовательному процессу, к интеллектуальной деятельности, </w:t>
      </w:r>
    </w:p>
    <w:p>
      <w:pPr>
        <w:pStyle w:val="Normal"/>
        <w:ind w:firstLine="539"/>
        <w:jc w:val="both"/>
        <w:rPr/>
      </w:pPr>
      <w:r>
        <w:rPr/>
        <w:t>формирование навыков организации труда, развитие творческих способностей детей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формирование навыков самоконтроля, </w:t>
      </w:r>
    </w:p>
    <w:p>
      <w:pPr>
        <w:pStyle w:val="Normal"/>
        <w:ind w:firstLine="539"/>
        <w:jc w:val="both"/>
        <w:rPr/>
      </w:pPr>
      <w:r>
        <w:rPr/>
        <w:t xml:space="preserve">формирование навыков общения со сверстниками и взрослыми, </w:t>
      </w:r>
    </w:p>
    <w:p>
      <w:pPr>
        <w:pStyle w:val="Normal"/>
        <w:ind w:firstLine="539"/>
        <w:jc w:val="both"/>
        <w:rPr/>
      </w:pPr>
      <w:r>
        <w:rPr/>
        <w:t xml:space="preserve">охрана и укрепление здоровья детей; </w:t>
      </w:r>
    </w:p>
    <w:p>
      <w:pPr>
        <w:pStyle w:val="Normal"/>
        <w:autoSpaceDE w:val="false"/>
        <w:ind w:left="539" w:hanging="0"/>
        <w:jc w:val="both"/>
        <w:rPr>
          <w:kern w:val="2"/>
        </w:rPr>
      </w:pPr>
      <w:r>
        <w:rPr>
          <w:kern w:val="2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autoSpaceDE w:val="false"/>
        <w:ind w:left="539" w:hanging="0"/>
        <w:jc w:val="both"/>
        <w:rPr>
          <w:kern w:val="2"/>
        </w:rPr>
      </w:pPr>
      <w:r>
        <w:rPr>
          <w:kern w:val="2"/>
        </w:rPr>
        <w:t xml:space="preserve">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autoSpaceDE w:val="false"/>
        <w:ind w:left="539" w:hanging="0"/>
        <w:jc w:val="both"/>
        <w:rPr/>
      </w:pPr>
      <w:r>
        <w:rPr>
          <w:kern w:val="2"/>
        </w:rPr>
        <w:t xml:space="preserve">использование разнообразных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Normal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разования: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- </w:t>
      </w:r>
      <w:r>
        <w:rPr/>
        <w:t xml:space="preserve">достижение уровня образованности, определенного на первой ступени образования </w:t>
      </w:r>
    </w:p>
    <w:p>
      <w:pPr>
        <w:pStyle w:val="Normal"/>
        <w:ind w:firstLine="539"/>
        <w:jc w:val="both"/>
        <w:rPr/>
      </w:pPr>
      <w:r>
        <w:rPr/>
        <w:t>- овладение федеральным и региональным компонентом образовательной программы</w:t>
      </w:r>
    </w:p>
    <w:p>
      <w:pPr>
        <w:pStyle w:val="Normal"/>
        <w:ind w:firstLine="539"/>
        <w:jc w:val="both"/>
        <w:rPr/>
      </w:pPr>
      <w:r>
        <w:rPr/>
        <w:t>- готовность продолжения образования по гуманитарному направлению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ность образовательной программы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Характеристика учащихся, которым адресована программа</w:t>
      </w:r>
    </w:p>
    <w:p>
      <w:pPr>
        <w:pStyle w:val="Normal"/>
        <w:ind w:firstLine="539"/>
        <w:jc w:val="both"/>
        <w:rPr/>
      </w:pPr>
      <w:r>
        <w:rPr/>
        <w:t>- возраст поступления: шесть с половиной – восемь лет,</w:t>
      </w:r>
    </w:p>
    <w:p>
      <w:pPr>
        <w:pStyle w:val="Normal"/>
        <w:ind w:firstLine="539"/>
        <w:jc w:val="both"/>
        <w:rPr/>
      </w:pPr>
      <w:r>
        <w:rPr/>
        <w:t>- уровень школьной зрелости, состояние здоровья 1 - 4 группы;</w:t>
      </w:r>
    </w:p>
    <w:p>
      <w:pPr>
        <w:pStyle w:val="Normal"/>
        <w:ind w:firstLine="539"/>
        <w:jc w:val="both"/>
        <w:rPr/>
      </w:pPr>
      <w:r>
        <w:rPr/>
        <w:t>- соответствие уровня психического развития ребенка возрастным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Л</w:t>
      </w:r>
      <w:r>
        <w:rPr>
          <w:b/>
        </w:rPr>
        <w:t>ичностные</w:t>
      </w:r>
      <w:r>
        <w:rPr/>
        <w:t>: готовность и способность обучающихся к саморазвитию;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 сформированность основ гражданской идентич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/>
        <w:t>М</w:t>
      </w:r>
      <w:r>
        <w:rPr>
          <w:b/>
        </w:rPr>
        <w:t>етапредметные</w:t>
      </w:r>
      <w:r>
        <w:rPr>
          <w:rStyle w:val="Dash041e0431044b0447043d044b0439char1"/>
          <w:bCs/>
          <w:iCs/>
        </w:rPr>
        <w:t xml:space="preserve">: </w:t>
      </w:r>
      <w:r>
        <w:rPr/>
        <w:t>освоение обучающимися</w:t>
      </w:r>
      <w:r>
        <w:rPr>
          <w:color w:val="FF0000"/>
        </w:rPr>
        <w:t xml:space="preserve"> </w:t>
      </w:r>
      <w:r>
        <w:rPr/>
        <w:t>универсальными учебными действиями (познавательные, регулятивные и коммуникативные), обеспечивающими овладение ключевыми компетенциями, составляющими основу умения учиться, и</w:t>
      </w:r>
      <w:r>
        <w:rPr>
          <w:color w:val="FF0000"/>
        </w:rPr>
        <w:t xml:space="preserve"> </w:t>
      </w:r>
      <w:r>
        <w:rPr/>
        <w:t>межпредметными понятиями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rStyle w:val="Dash041e0431044b0447043d044b0439char1"/>
        </w:rPr>
        <w:t>П</w:t>
      </w:r>
      <w:r>
        <w:rPr>
          <w:rStyle w:val="Dash041e0431044b0447043d044b0439char1"/>
          <w:b/>
          <w:bCs/>
          <w:iCs/>
        </w:rPr>
        <w:t>редметные</w:t>
      </w:r>
      <w:r>
        <w:rPr>
          <w:rStyle w:val="Dash041e0431044b0447043d044b0439char1"/>
          <w:bCs/>
          <w:iCs/>
        </w:rPr>
        <w:t xml:space="preserve">: </w:t>
      </w:r>
      <w:r>
        <w:rPr/>
        <w:t>освоение обучающимися в ходе изучения учебного предмета опыта специфической для данной предметной области 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</w:rPr>
        <w:t>Обобщенный результат</w:t>
      </w:r>
      <w:r>
        <w:rPr/>
        <w:t xml:space="preserve"> освоения обучающимися основной образовательной программы начального общего образования («портрет выпускника начальной школы»)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>- 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>- любящий свой народ, свой край и свою Роди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>-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 xml:space="preserve">- 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бный план (прилагается)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lang w:val="en-US"/>
        </w:rPr>
        <w:t>IV</w:t>
      </w:r>
      <w:r>
        <w:rPr>
          <w:b/>
        </w:rPr>
        <w:t>. Программы отдельных учебных предметов, курсов (прилагаетс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Y</w:t>
      </w:r>
      <w:r>
        <w:rPr>
          <w:b/>
        </w:rPr>
        <w:t>. Программы внеурочной деятельности, дополнительного образования</w:t>
      </w:r>
    </w:p>
    <w:p>
      <w:pPr>
        <w:pStyle w:val="Normal"/>
        <w:ind w:firstLine="540"/>
        <w:jc w:val="both"/>
        <w:rPr/>
      </w:pPr>
      <w:r>
        <w:rPr/>
        <w:t>В соответствии с целями развития гимназии, спецификой образовательного процесса и гуманитарной направленностью содержания образования, в начальной школе гимназии реализуются программы дополнительного образования, следующей направленности: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- художественно-эстетической (хореография); </w:t>
      </w:r>
    </w:p>
    <w:p>
      <w:pPr>
        <w:pStyle w:val="Normal"/>
        <w:ind w:firstLine="540"/>
        <w:jc w:val="both"/>
        <w:rPr/>
      </w:pPr>
      <w:r>
        <w:rPr/>
        <w:t>- социально-педагогической (краеведение, медиа деятельность, спортивная деятельность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Y1</w:t>
      </w:r>
      <w:r>
        <w:rPr>
          <w:b/>
        </w:rPr>
        <w:t>. Организационно-педагогические услов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исание общей модели  организации образовательного процесса в условиях  ФГОС  НО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. Перечень базовых параметров для создания  модел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- Предметное содержание образования младших школьников с учетом следующих предметных линий: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Работа  с текстом (информацией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Учебное сотрудничество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Умение  учиться</w:t>
      </w:r>
    </w:p>
    <w:p>
      <w:pPr>
        <w:pStyle w:val="Normal"/>
        <w:ind w:firstLine="567"/>
        <w:jc w:val="both"/>
        <w:rPr/>
      </w:pPr>
      <w:r>
        <w:rPr/>
        <w:t>которые задаются на трех уровнях: «правилосообразном» (формальном); «рефлексивном» (предметном); «ресурсном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- Полидеятельностное образовательное пространств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/>
        <w:t>Игровая деятельность как основной опыт младшего школьника (первый класс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/>
        <w:t>Формирование учебной деятельности как ведущей деятельности младших школьник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/>
        <w:t>Учебно- художественная (конструкторская) деятельность как основа предметов эстетического цикл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/>
        <w:t>Учебно-организаторская деятельность как основа для формирования  коммуникативных и общеучебных ум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- Многофункциональность образовательного пространств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i/>
          <w:i/>
        </w:rPr>
      </w:pPr>
      <w:r>
        <w:rPr/>
        <w:t>Урок как форма учебной деятельности для постановки и решения учебных задач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i/>
          <w:i/>
        </w:rPr>
      </w:pPr>
      <w:r>
        <w:rPr/>
        <w:t>Учебное занятие  как место различных групповых и индивидуальных «практик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i/>
          <w:i/>
        </w:rPr>
      </w:pPr>
      <w:r>
        <w:rPr/>
        <w:t>Консультативное занятие как форма разрешения проблем младшего школьника по его запросу к педагогу (учителю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i/>
          <w:i/>
        </w:rPr>
      </w:pPr>
      <w:r>
        <w:rPr/>
        <w:t>Домашняя самостоятельная работа младших школьников как форма организации деятельности по построению их индивидуальных образовательных маршрут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i/>
          <w:i/>
        </w:rPr>
      </w:pPr>
      <w:r>
        <w:rPr/>
        <w:t>Внеучебные формы (секции, кружки, олимпиады, клубы, театры, музей  и т.п.) образовательного пространства как место реализации личностных задач младшего школьник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- Ритмичность (цикличность) образовательного процесс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Четырёхлетний цикл с выделением стабильного и переходных (рефлексивных) этапов в образовании младших школьников (первый, второй-четвертый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Годовой цикл с выделением трех основных фаз учебного года (фаза постановки задач года-сентябрь, фаза решения учебных задач (октябрь-апрель), рефлексивная фаза учебного года (апрель-май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матический цикл с выделением трех  этапов (постановка учебной задачи, решение учебной задачи, рефлексия и конкретизация решенной задач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. Основные условия для создания и реализации  общей модели образовательного процесса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здание единых «правил игры» (нормативно-правового поля) для всех субъектов образовательного  процесс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отовность к отказу от традиционной учительской позиции, ее изменение  (управление процессом учения и обучения, помощь учащимся в самостоятельном продвижении в предмете, в том числе и в обнаружении ошибок детей, поддержка детской инициативы, работа в ситуации запроса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работка учебного плана школы на основе базисного учебного плана с учетом основных целей и задач школ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личие рабочих  учебных программ педагогов, построенных как перспективный план изучения отдельных учебных дисциплин через комплекс пяти образовательных ли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инамическое (мобильное) расписание учебных  занят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новозрастное учебное сотрудничество детей при изучении учебного материал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здание временных творческих малых педагогических групп для решения конкретных педагогических задач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блюдение  образовательной технологии построения учебного процесса, опирающегося на теории учебной деяте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«Продуктивность» и «презентацияонность» образовательного процесса для всех субъектов (детей, педагогов, администрации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ереход к деятельностному внутришкольному управлению со стороны администрации школы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3. Планируемые образовательные эффекты  модели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тановление учебного сообщества класса через разные формы учебного сотрудниче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сновы контрольно-оценочной самостоятельности младших школьников (основы умения учиться: рефлексивные и поисковые действи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сновы теоретического мышления: анализ, планирование и рефлекс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истемность, предметность и обобщенность предметных зн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пособность школьников к самостоятельному выбору деятельности, партнеров, форм и способов действия;</w:t>
      </w:r>
    </w:p>
    <w:p>
      <w:pPr>
        <w:pStyle w:val="Normal"/>
        <w:ind w:firstLine="567"/>
        <w:jc w:val="both"/>
        <w:rPr/>
      </w:pPr>
      <w:r>
        <w:rPr/>
        <w:t>Устойчивый  учебно-познавательный интерес у учащихся.</w:t>
      </w:r>
      <w:r>
        <w:rPr>
          <w:b/>
          <w:bCs/>
          <w:iCs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4. Условия образовательной среды</w:t>
      </w:r>
      <w:r>
        <w:rPr>
          <w:i/>
        </w:rPr>
        <w:t xml:space="preserve"> (режим функционирования)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</w:rPr>
        <w:t xml:space="preserve">Начальная школа  работает в рамках классно-урочной системы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полняемость классов – 25 человек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бщий объем нагрузки и объем аудиторной нагрузки для учащихся определяется учебным планом образовательного учреждения, который предусматривает: обязательные учебные занятия, объемом 20 часов в неделю в 1 классе; 22 часа в неделю во 2-4 классах и внеурочную деятельность младших школьников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личество уроков в день</w:t>
      </w:r>
      <w:r>
        <w:rPr>
          <w:b/>
        </w:rPr>
        <w:t xml:space="preserve"> </w:t>
      </w:r>
      <w:r>
        <w:rPr/>
        <w:t>4-5,</w:t>
      </w:r>
      <w:r>
        <w:rPr>
          <w:b/>
        </w:rPr>
        <w:t xml:space="preserve"> </w:t>
      </w:r>
      <w:r>
        <w:rPr/>
        <w:t xml:space="preserve">регулируется учебным планом, расписанием уроков и внеклассной работы, согласованными с органами государственного надзора.                   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4-х классах в апреле-мае изучается учебный курс «Основы православной культуры» за счет часов дополните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Ежедневно работают группы продленного дня (ГПД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Режим соблюдается полностью: питание, прогулка на свежем воздухе, подвижные игры при плохой погоде в спортзале школы, самоподготовка, занятия по интересам. Питание осуществляется 2 раза в день: завтрак и обед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</w:rPr>
        <w:t xml:space="preserve">Образовательный процесс организован в одну смену, в режиме пятидневной учебной недел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должительность учебного года: в 1 классе – 32 учебные недели; во 2-4 классах – 34 учебные недел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должительность уроков: 35 минут</w:t>
      </w:r>
      <w:r>
        <w:rPr>
          <w:b/>
        </w:rPr>
        <w:t xml:space="preserve"> – </w:t>
      </w:r>
      <w:r>
        <w:rPr/>
        <w:t>1 класс</w:t>
      </w:r>
      <w:r>
        <w:rPr>
          <w:b/>
        </w:rPr>
        <w:t xml:space="preserve">, </w:t>
      </w:r>
      <w:r>
        <w:rPr/>
        <w:t>45 минут - 2-4 класс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должительность перерывов</w:t>
      </w:r>
      <w:r>
        <w:rPr>
          <w:b/>
        </w:rPr>
        <w:t xml:space="preserve">: </w:t>
      </w:r>
      <w:r>
        <w:rPr/>
        <w:t>20 минут вторая и третья перемены, остальные – 10 мину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Деление классов на группы осуществляется на уроках иностранного языка (2-4  классы), технологии (блок информатики в 3-4 классах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Служба сопровождения: педагог-</w:t>
      </w:r>
      <w:r>
        <w:rPr/>
        <w:t>психолог, социальный педагог, медсестра на постоянной основе, врач по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истема воспитательной рабо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истема воспитательной работы разработана в соответствии с концепцией духовно-нравственного развития и воспитания личности гражданина России, опирается на идеи программ А.И. Марьенко (тематические периоды), И.П.Иванова (КТД), методику групповой деятельности Н.Е. Щурковой, включает в себя целевые творческие программы: «Истоки», «Семья», «Досуг», «Здоровье» и детские и молодежные общественные объединения «Никоша» и ДММЦ «Вместе». </w:t>
      </w:r>
    </w:p>
    <w:p>
      <w:pPr>
        <w:pStyle w:val="Normal"/>
        <w:ind w:firstLine="540"/>
        <w:jc w:val="both"/>
        <w:rPr/>
      </w:pPr>
      <w:r>
        <w:rPr/>
        <w:t xml:space="preserve">Цель воспитательной работы: формирование патриотических гражданских качеств; развитие познавательных способностей; трудолюбия; навыков гигиены. </w:t>
      </w:r>
    </w:p>
    <w:p>
      <w:pPr>
        <w:pStyle w:val="Normal"/>
        <w:ind w:firstLine="540"/>
        <w:jc w:val="both"/>
        <w:rPr/>
      </w:pPr>
      <w:r>
        <w:rPr/>
        <w:t>Цели личностного развития учащихся: научить детей говорить о себе, говорить о чувствах, мыслях и поступках.</w:t>
      </w:r>
    </w:p>
    <w:p>
      <w:pPr>
        <w:pStyle w:val="Normal"/>
        <w:ind w:firstLine="540"/>
        <w:jc w:val="both"/>
        <w:rPr/>
      </w:pPr>
      <w:r>
        <w:rPr/>
        <w:t>Формы работы: классные часы,  линейки, праздники, конкурсы,  экскурсии, выставки,  общие дела (ярмарка, сбор макулатуры, ак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ормы организации учебного процесса</w:t>
      </w:r>
    </w:p>
    <w:p>
      <w:pPr>
        <w:pStyle w:val="Normal"/>
        <w:ind w:firstLine="540"/>
        <w:jc w:val="both"/>
        <w:rPr/>
      </w:pPr>
      <w:r>
        <w:rPr/>
        <w:t>Основная форма организации образовательного процесса – классно-урочная.</w:t>
      </w:r>
    </w:p>
    <w:p>
      <w:pPr>
        <w:pStyle w:val="Normal"/>
        <w:ind w:firstLine="540"/>
        <w:jc w:val="both"/>
        <w:rPr/>
      </w:pPr>
      <w:r>
        <w:rPr/>
        <w:t>Другие формы: дополнительное образование, индивидуальные занятия, ГП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новные технологии обучения</w:t>
      </w:r>
    </w:p>
    <w:p>
      <w:pPr>
        <w:pStyle w:val="Normal"/>
        <w:ind w:firstLine="540"/>
        <w:jc w:val="both"/>
        <w:rPr/>
      </w:pPr>
      <w:r>
        <w:rPr/>
        <w:t>Педагогические технологии ориентированы на формирование положительной мотивации к учебной деятельности, развитие способностей к учебной деятельности и создание условий, обеспечивающих  охрану здоровья учащихся:</w:t>
      </w:r>
    </w:p>
    <w:p>
      <w:pPr>
        <w:pStyle w:val="Normal"/>
        <w:ind w:firstLine="540"/>
        <w:jc w:val="both"/>
        <w:rPr/>
      </w:pPr>
      <w:r>
        <w:rPr/>
        <w:t xml:space="preserve">-  Классно-урочная технология обучения - обеспечение системного  усвоения учебного материала и  накопление знаний, умений  и навыков. </w:t>
      </w:r>
    </w:p>
    <w:p>
      <w:pPr>
        <w:pStyle w:val="Normal"/>
        <w:ind w:firstLine="540"/>
        <w:jc w:val="both"/>
        <w:rPr/>
      </w:pPr>
      <w:r>
        <w:rPr/>
        <w:t>-  Игровая технология – освоение новых знаний на основе применения знаний, умений и навыков на практике, в сотрудничестве. Формирование положительной мотивации к учебному плану, создание ситуации успеха для каждого ребенка. Создание условий, обеспечивающих доступность учебного материала для каждого ученика с учетом его учебных индивидуальных способностей и возможностей.</w:t>
      </w:r>
    </w:p>
    <w:p>
      <w:pPr>
        <w:pStyle w:val="Normal"/>
        <w:ind w:firstLine="540"/>
        <w:jc w:val="both"/>
        <w:rPr/>
      </w:pPr>
      <w:r>
        <w:rPr/>
        <w:t>- Технология проблемного обучения. Приобретение ЗУН, освоение способов самостоятельной  деятельности, развитие  познавательных способностей.</w:t>
      </w:r>
    </w:p>
    <w:p>
      <w:pPr>
        <w:pStyle w:val="Normal"/>
        <w:ind w:firstLine="540"/>
        <w:jc w:val="both"/>
        <w:rPr/>
      </w:pPr>
      <w:r>
        <w:rPr/>
        <w:t>- Технология критического мышления. Создание условий для развития  критического мышления посредством чтения и письма.</w:t>
      </w:r>
    </w:p>
    <w:p>
      <w:pPr>
        <w:pStyle w:val="Normal"/>
        <w:ind w:firstLine="540"/>
        <w:jc w:val="both"/>
        <w:rPr/>
      </w:pPr>
      <w:r>
        <w:rPr/>
        <w:t>- Исследовательская технология. Знакомство учащихся со справочной литературой и другими способами получения информации.</w:t>
      </w:r>
    </w:p>
    <w:p>
      <w:pPr>
        <w:pStyle w:val="Normal"/>
        <w:ind w:firstLine="540"/>
        <w:jc w:val="both"/>
        <w:rPr/>
      </w:pPr>
      <w:r>
        <w:rPr/>
        <w:t>- ИКТ технология.</w:t>
      </w:r>
    </w:p>
    <w:p>
      <w:pPr>
        <w:pStyle w:val="Normal"/>
        <w:ind w:firstLine="540"/>
        <w:jc w:val="both"/>
        <w:rPr/>
      </w:pPr>
      <w:r>
        <w:rPr/>
        <w:t>- Педагогика сотрудничества. Развитие коммуникативных умений в отношениях: «учитель-ученик», «ученик-ученик», «ученик-учитель».</w:t>
      </w:r>
    </w:p>
    <w:p>
      <w:pPr>
        <w:pStyle w:val="Normal"/>
        <w:ind w:firstLine="540"/>
        <w:jc w:val="both"/>
        <w:rPr/>
      </w:pPr>
      <w:r>
        <w:rPr/>
        <w:t>Здоровьесберегающие технологии. Мониторинг состояния здоровья учащихся.  Формирование мотивации на сохранение и укрепление здоровья, здорового образа жизни, модели здоровьесберегающих уроков, содержащих дозированные учебные нагрузки с учетом индивидуальных особенностей школьников, использование критериев рациональной организации уроков.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/>
        <w:t>Профилактика заболеваний (диетическое питание, дни здоровья, физкультурные паузы, физкультминутки, релаксационные тренинги). На уроках используются системы упражнений по коррекции зрения, разгрузке позвоночника, упорядочению дыхания, снятие эмоционального напряж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YII</w:t>
      </w:r>
      <w:r>
        <w:rPr>
          <w:b/>
        </w:rPr>
        <w:t>. Варианты выбора образовательных маршрутов по освоению образовательных программ дальнейшего обучения</w:t>
      </w:r>
    </w:p>
    <w:p>
      <w:pPr>
        <w:pStyle w:val="Normal"/>
        <w:widowControl w:val="false"/>
        <w:ind w:firstLine="540"/>
        <w:jc w:val="both"/>
        <w:rPr/>
      </w:pPr>
      <w:r>
        <w:rPr/>
        <w:t>Основанием для изменения образовательного маршрута я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заявление родителей (законных представителей).</w:t>
      </w:r>
    </w:p>
    <w:p>
      <w:pPr>
        <w:pStyle w:val="Normal"/>
        <w:widowControl w:val="false"/>
        <w:ind w:firstLine="540"/>
        <w:jc w:val="both"/>
        <w:rPr/>
      </w:pPr>
      <w:r>
        <w:rPr/>
        <w:t>- медицинские показания.</w:t>
      </w:r>
    </w:p>
    <w:p>
      <w:pPr>
        <w:pStyle w:val="Normal"/>
        <w:widowControl w:val="false"/>
        <w:ind w:firstLine="540"/>
        <w:jc w:val="both"/>
        <w:rPr/>
      </w:pPr>
      <w:r>
        <w:rPr/>
        <w:t>- результаты итоговой и промежуточной аттестации.</w:t>
      </w:r>
    </w:p>
    <w:p>
      <w:pPr>
        <w:pStyle w:val="Normal"/>
        <w:widowControl w:val="false"/>
        <w:ind w:firstLine="540"/>
        <w:jc w:val="both"/>
        <w:rPr/>
      </w:pPr>
      <w:r>
        <w:rPr/>
        <w:t>Перевод обучающегося в следующий класс осуществляется по решению Педагогического Совета Гимназии.</w:t>
      </w:r>
    </w:p>
    <w:p>
      <w:pPr>
        <w:pStyle w:val="Normal"/>
        <w:ind w:firstLine="540"/>
        <w:jc w:val="both"/>
        <w:rPr/>
      </w:pPr>
      <w:r>
        <w:rPr/>
        <w:t>Обучающиеся, освоившие в полном объеме образовательные программы, переводятся в следующий класс. Учащиеся 2-4 классов переводятся в следующий класс с учетом результатов промежуточной аттест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бучающиеся по программе  начального общего образования, не освоившие образовательную программу текущего учебного года и имеющие академическую задолженность по двум и более предметам, а также условно переведенные  в следующий класс и</w:t>
      </w:r>
      <w:r>
        <w:rPr>
          <w:b/>
        </w:rPr>
        <w:t xml:space="preserve"> </w:t>
      </w:r>
      <w:r>
        <w:rPr/>
        <w:t>не ликвидировавшие академической задолженности по одному предмету</w:t>
      </w:r>
      <w:r>
        <w:rPr>
          <w:b/>
        </w:rPr>
        <w:t xml:space="preserve">, </w:t>
      </w:r>
      <w:r>
        <w:rPr/>
        <w:t>оставляются на повторное обучение или продолжают получать образование в иных формах по усмотрению их родителей (законных представителей).</w:t>
      </w:r>
    </w:p>
    <w:p>
      <w:pPr>
        <w:pStyle w:val="Normal"/>
        <w:widowControl w:val="false"/>
        <w:ind w:firstLine="540"/>
        <w:jc w:val="both"/>
        <w:rPr/>
      </w:pPr>
      <w:r>
        <w:rPr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Обучающиеся первой ступени обучения, имеющие психо-физиологические особенности развития и рекомендации психолого-медико-педагогической комиссии к обучению по образовательным программам 7-8 вида, по направлению комитета образования переводятся на вторую ступень обучения в другие общеобразовательные учреждения, реализующие  программы соответствующего рекомендациям уровня (гимназия на второй и третьей ступени  реализует программы только повышенного уровня).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 Система диагностики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Диагностика результатов освоения Образовательной программы осуществляется:</w:t>
      </w:r>
    </w:p>
    <w:p>
      <w:pPr>
        <w:pStyle w:val="Normal"/>
        <w:ind w:firstLine="540"/>
        <w:jc w:val="both"/>
        <w:rPr/>
      </w:pPr>
      <w:r>
        <w:rPr/>
        <w:t>- учителями в соответствии с календарно-тематическим планированием по учебным предметам;</w:t>
      </w:r>
    </w:p>
    <w:p>
      <w:pPr>
        <w:pStyle w:val="Normal"/>
        <w:ind w:firstLine="540"/>
        <w:jc w:val="both"/>
        <w:rPr/>
      </w:pPr>
      <w:r>
        <w:rPr/>
        <w:t>- администрацией гимназии в соответствии с планом внутришкольного контроля;</w:t>
      </w:r>
    </w:p>
    <w:p>
      <w:pPr>
        <w:pStyle w:val="Normal"/>
        <w:ind w:firstLine="540"/>
        <w:jc w:val="both"/>
        <w:rPr/>
      </w:pPr>
      <w:r>
        <w:rPr/>
        <w:t>- методическим объединением учителей начальных классов с делегированными полномочиями в соответствии с планом работы;</w:t>
      </w:r>
    </w:p>
    <w:p>
      <w:pPr>
        <w:pStyle w:val="Normal"/>
        <w:ind w:firstLine="540"/>
        <w:jc w:val="both"/>
        <w:rPr/>
      </w:pPr>
      <w:r>
        <w:rPr/>
        <w:t>- классными руководителями, педагогом-психологом в соответствии с планами работ по направлениям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1"/>
        <w:gridCol w:w="26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иагност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иагнос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тельной подготовки учащих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абильность успевае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качества зн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формированность ключевых компетенций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межуточной и итоговой аттес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е, срезовые, диагностические, административные работ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стное и социальное развитие учащих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личной позиции учащихс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мотивации обуч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- динамика участия в мероприятиях, влияющих на личностное развит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позитивной самооценки учащихс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ровня воспита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, бесе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сихологическ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участников образовательного процес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частия в конкурсах, олимпиад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намика индивидуальных достижений учащихс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езультатов деятельност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личных достижений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е отч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ставки достиж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жидаемые результаты освоения образовательной программ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</w:rPr>
        <w:t xml:space="preserve">на ступени начального общего образования у выпускников должны быть сформированы </w:t>
      </w:r>
      <w:r>
        <w:rPr>
          <w:rStyle w:val="Zag11"/>
          <w:rFonts w:eastAsia="@Arial Unicode MS"/>
          <w:i/>
          <w:iCs/>
          <w:color w:val="000000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</w:rPr>
        <w:t xml:space="preserve">и </w:t>
      </w:r>
      <w:r>
        <w:rPr>
          <w:rStyle w:val="Zag11"/>
          <w:rFonts w:eastAsia="@Arial Unicode MS"/>
          <w:i/>
          <w:iCs/>
          <w:color w:val="000000"/>
        </w:rPr>
        <w:t xml:space="preserve">коммуникативные </w:t>
      </w:r>
      <w:r>
        <w:rPr>
          <w:rStyle w:val="Zag11"/>
          <w:rFonts w:eastAsia="@Arial Unicode MS"/>
          <w:color w:val="000000"/>
        </w:rPr>
        <w:t>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</w:rPr>
        <w:t>формируется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</w:rPr>
        <w:t>выпускники овладева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</w:rPr>
        <w:t>выпускники должны уметь воспринимать и анализировать сообщения и важнейшие их компоненты — тексты, использовать знаково-символические средства, в том числе владеть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</w:rPr>
        <w:t>выпускники приобретаю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lang w:val="ru-RU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У выпускника должны быть сформирован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эмпатия как понимание чувств других людей и сопереживание и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становка на здоровый образ жизн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-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должен уметь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принимать и сохранять учебную задач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различать способ и результат действ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должен уметь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риентироваться на разнообразие способов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проводить сравнение, сериацию и классификацию по заданным критерия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станавливать причинно-следственные связи в изучаемом круге явл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станавливать аналог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- владеть рядом общих приёмов решения задач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должен быть способен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задавать вопрос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контролировать действия партнёр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использовать речь для регуляции своего действ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540"/>
        <w:jc w:val="both"/>
        <w:rPr>
          <w:rStyle w:val="Zag11"/>
          <w:rFonts w:eastAsia="@Arial Unicode MS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2:00Z</dcterms:created>
  <dc:creator>zav</dc:creator>
  <dc:description/>
  <cp:keywords/>
  <dc:language>en-US</dc:language>
  <cp:lastModifiedBy>zavuch1</cp:lastModifiedBy>
  <cp:lastPrinted>2011-05-19T14:26:00Z</cp:lastPrinted>
  <dcterms:modified xsi:type="dcterms:W3CDTF">2011-05-19T10:31:00Z</dcterms:modified>
  <cp:revision>62</cp:revision>
  <dc:subject/>
  <dc:title>В соответствии с Типовым положением об общеобразовательном учреждении (Постановление Правительства Российской Федерации от 19</dc:title>
</cp:coreProperties>
</file>