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Тосненски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 ОБЩЕОБРАЗОВАТЕЛЬНОЕ  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МНАЗИЯ №1 г.Никол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ОУ «Гимназия №1 г.Никольское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7026 Ленинградская область, Тосненский район, г.Никольское, ул.Школьная д.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: +7(81361)53-532, 55-987, 55-721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i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/>
      </w:pPr>
      <w:r>
        <w:rPr>
          <w:b/>
          <w:bCs/>
          <w:sz w:val="24"/>
          <w:szCs w:val="24"/>
        </w:rPr>
        <w:t>05.09.2011 г.                                                                                                         № 110 о/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бразовательной программы НОО и учебных планов на 2011-2012 учебный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</w:rPr>
      </w:pPr>
      <w:r>
        <w:rPr>
          <w:sz w:val="24"/>
        </w:rPr>
        <w:t>В соответствии с лицензией  № 318855 от 27.05.2010 г., образовательной программой гимназии и ФГОС НО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вердить Образовательную программу начального общего образования с учетом требований ФГОС НОО (прилагается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вердить учебные планы с пояснительной запиской для 1-2 классов в соответствии с ФГОС НОО (прилагаются к Образовательной программе НОО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Утвердить учебные планы с пояснительной запиской по общеобразовательным программам (прилагаются к Образовательной программе гимназии)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 начального общего образования в 3аб,4а классах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основного общего образования, обеспечивающая дополнительную (углубленную) подготовку по предметам гуманитарного профиля в 5аб,6аб,7а,8а,9а классах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среднего (полного) общего образования, обеспечивающая дополнительную (углубленную) подготовку по предметам гуманитарного профиля  в 10а,11а класс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снование: решение педагогического совета гимназии № 7 от 29 августа 2011 год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иректор гимназии:                                                        Т.Л. Левина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37:00Z</dcterms:created>
  <dc:creator>zavuch1</dc:creator>
  <dc:description/>
  <cp:keywords/>
  <dc:language>en-US</dc:language>
  <cp:lastModifiedBy>Admin</cp:lastModifiedBy>
  <dcterms:modified xsi:type="dcterms:W3CDTF">2012-05-14T14:37:00Z</dcterms:modified>
  <cp:revision>2</cp:revision>
  <dc:subject/>
  <dc:title/>
</cp:coreProperties>
</file>